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 04 décembre 201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C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Laurence BOUSAHL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Richard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rofesseurs présents</w:t>
      </w:r>
      <w:r>
        <w:rPr>
          <w:rFonts w:cs="Calibri" w:ascii="Calibri" w:hAnsi="Calibri"/>
        </w:rPr>
        <w:t> : Mme FERRE – Mme CHEVENEMENT – M. PETIT – M. FISCHBACH – Mme AYME – Mme ELSLANDER – M. TARLIER -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4,80 </w:t>
      </w:r>
      <w:r>
        <w:rPr>
          <w:rFonts w:cs="Calibri" w:ascii="Calibri" w:hAnsi="Calibri"/>
          <w:sz w:val="28"/>
          <w:szCs w:val="28"/>
        </w:rPr>
        <w:t xml:space="preserve"> (min. : 10,04  – max. :  18,00  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8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  11    Tableau d’honneur :    5    , Encouragements :    1    , MGT :     4    , MGC :    4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n constate un gros déséquilibre filles/garçons dans cette class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ême si on ne note pas de problème de discipline, on constate un manque de concentration à cause de trop nombreux bavardages, des difficultés de mise en route, de l’agitation, une perte de temps qui se répercute sur le travail à fai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Malgré tout, c’est une classe agréable ayant de bons résultat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7:00Z</dcterms:created>
  <dc:creator>AngeliqueSylvain paquet</dc:creator>
  <dc:description/>
  <cp:keywords/>
  <dc:language>en-US</dc:language>
  <cp:lastModifiedBy>Sonia KUPCZAK</cp:lastModifiedBy>
  <dcterms:modified xsi:type="dcterms:W3CDTF">2017-12-13T15:17:00Z</dcterms:modified>
  <cp:revision>2</cp:revision>
  <dc:subject/>
  <dc:title/>
</cp:coreProperties>
</file>